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Su, uccidiamolo e l’eredità sarà nostra!</w:t>
      </w:r>
    </w:p>
    <w:p>
      <w:pPr>
        <w:pStyle w:val="Heading3"/>
        <w:spacing w:before="0" w:after="120"/>
        <w:jc w:val="center"/>
        <w:rPr/>
      </w:pPr>
      <w:r>
        <w:rPr>
          <w:sz w:val="32"/>
        </w:rPr>
        <w:t>30 MAGGIO (Mc 12,1-12)</w:t>
      </w:r>
    </w:p>
    <w:p>
      <w:pPr>
        <w:pStyle w:val="Normal"/>
        <w:spacing w:before="0" w:after="120"/>
        <w:jc w:val="both"/>
        <w:rPr>
          <w:rFonts w:ascii="Arial" w:hAnsi="Arial" w:cs="Arial"/>
          <w:sz w:val="22"/>
        </w:rPr>
      </w:pPr>
      <w:r>
        <w:rPr>
          <w:rFonts w:cs="Arial" w:ascii="Arial" w:hAnsi="Arial"/>
          <w:sz w:val="22"/>
        </w:rPr>
        <w:t xml:space="preserve">I frutti dalla sua vigna sempre vanno dati al Signore. La vigna è sua, non nostra. Gli appartiene per diritto eterno. La prima vigna di Dio è ogni uomo. Ogni uomo è proprietà di Dio, proprietà per creazione, per alito di vita, per sussistenza, per costante mantenimento in vita. Qual è il primo frutto della vigna? Quello di riconoscere il Signore come il Signore e dare a Lui il frutto di una obbedienza eterna. L’obbedienza si dona a Dio, donandola alla sua Parola, ai suoi Comandamenti, alle sue Leg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Ha giurato ai miei orecchi il Signore degli eserciti: «Certo, molti palazzi diventeranno una desolazione, grandi e belli saranno senza abitanti» (Is 5,1-9). </w:t>
      </w:r>
    </w:p>
    <w:p>
      <w:pPr>
        <w:pStyle w:val="Normal"/>
        <w:spacing w:before="0" w:after="120"/>
        <w:jc w:val="both"/>
        <w:rPr>
          <w:rFonts w:ascii="Arial" w:hAnsi="Arial" w:cs="Arial"/>
          <w:sz w:val="22"/>
        </w:rPr>
      </w:pPr>
      <w:r>
        <w:rPr>
          <w:rFonts w:cs="Arial" w:ascii="Arial" w:hAnsi="Arial"/>
          <w:sz w:val="22"/>
        </w:rPr>
        <w:t xml:space="preserve">Vigna del Signore è Israele, sono i figli di Abramo. Essi devono i frutti di una fedeltà promessa, giurata ad un’alleanza da loro stipulata con il Signore. All’obbedienza dovuta per creazione si aggiunge quella obbligatoria che nasce dall’alleanza, dal patto bilaterale sancito tra essi e Dio. Il frutto è la piena osservanza dei Comandamenti. Israele invece è immerso nella trasgressione, nella violazione del patto. Così agendo impedisce che Dio possa essere il suo Salvatore, il suo Custode, il suo redentore.  Il Signore ama il suo popolo. Non vuole che esso perisca e per questo ripetutamente manda loro i suoi profeti per richiamarlo agli obblighi giurati. Ma senza successo. Anzi, i suoi profeti vengono maltrattati, derisi, bastonati, uccisi. </w:t>
      </w:r>
    </w:p>
    <w:p>
      <w:pPr>
        <w:pStyle w:val="Normal"/>
        <w:spacing w:before="0" w:after="120"/>
        <w:jc w:val="both"/>
        <w:rPr>
          <w:rFonts w:ascii="Arial" w:hAnsi="Arial" w:cs="Arial"/>
          <w:i/>
          <w:i/>
          <w:iCs/>
          <w:sz w:val="20"/>
          <w:szCs w:val="20"/>
        </w:rPr>
      </w:pPr>
      <w:r>
        <w:rPr>
          <w:rFonts w:cs="Arial" w:ascii="Arial" w:hAnsi="Arial"/>
          <w:i/>
          <w:iCs/>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sz w:val="22"/>
        </w:rPr>
      </w:pPr>
      <w:r>
        <w:rPr>
          <w:rFonts w:cs="Arial" w:ascii="Arial" w:hAnsi="Arial"/>
          <w:sz w:val="22"/>
        </w:rPr>
        <w:t>Viene Gesù, il Figlio Eterno del Padre, il suo Unico Figlio. Cosa decidono i contadini? Di ucciderlo, in modo che la vigna sia loro per sempre. È questa una decisione che rivela il sommo della malvagità umana. Si uccide Dio per non essere di Dio. Si vuole essere autonomi da Lui. L’uomo può anche decidere di essere senza Dio, senza di Lui vi è solo la morte nel tempo e nell’eternità. Una verità che l’uomo sempre deve conoscere vuole che Dio non obbliga a scegliere Lui, a dare a Lui i frutti dell’obbedienza. Lui si annunzia come vita. Vuoi la vita? Mi devi scegliere. Vuoi la morte? Scegli te stesso e uccidi me. Uccidi solo la fonte eterna ed unica della tua vita. Ti incammini su un sentiero di morte per sempre. È verità infallibi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vera obbedienza a D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6:00Z</dcterms:created>
  <dc:creator>gianc</dc:creator>
  <dc:description/>
  <dc:language>en-US</dc:language>
  <cp:lastModifiedBy>gianc</cp:lastModifiedBy>
  <dcterms:modified xsi:type="dcterms:W3CDTF">2016-03-26T09:26:00Z</dcterms:modified>
  <cp:revision>2</cp:revision>
  <dc:subject/>
  <dc:title/>
</cp:coreProperties>
</file>